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Кемеровского муниципального района осуществляет свою деятельность 12 ТОС (территориальное общественное самоуправление). </w:t>
      </w:r>
    </w:p>
    <w:p>
      <w:pPr>
        <w:pStyle w:val="31"/>
        <w:rPr/>
      </w:pPr>
      <w:r>
        <w:rPr>
          <w:b w:val="false"/>
          <w:bCs w:val="false"/>
        </w:rPr>
        <w:t>Ежегодно проводятся семинары с активом ТОС, в ходе которого происходит эффективный обмен опытом в работе органов ТОС, выявляется мнение жителей по актуальным проблемам и вопросам. Опыт работы общественных объединений, территориального общественного самоуправления показывает, что по мере развития общественных объединений,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Кемеровского муниципального  района взаимодействует с общественными и некоммерческими организациями различной направленности: ветеранские, молодёжные, религиозные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Кемеровском районе насчитывается 15 детских и молодежных общественных объединений, в том числе: Студенческий совет Кемеровского аграрного техникума, местные отделения «Молодой Гвардии Единой России», детско-юношеские организации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Кемеровского района осуществляют свою деятельность 6 местных религиозных организаций, 2 монастыря, 19  религиозных учреждений. Всего религиозные организации владеют 22 культовыми зданиями. Глава администрации Кемеровского муниципального  района и Епархиальный архиерей епископ Кемеровский и Новокузнецкий подписали Соглашение о сотрудничестве между администрацией Кемеровского муниципального района и православной религиозной организацией Кемеровской и Новокузнецкой епархией Русской православной церкви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2013 году администрация Кемеровского муниципального района оказывала финансовую поддержку некоммерческим организациям (в том числе социально ориентированным), реализующим на территории Кемеровского муниципального района социально значимые проекты и конструктивно взаимодействующим с органами публичной власти: </w:t>
      </w:r>
    </w:p>
    <w:p>
      <w:pPr>
        <w:pStyle w:val="31"/>
        <w:rPr/>
      </w:pPr>
      <w:r>
        <w:rPr>
          <w:b w:val="false"/>
          <w:bCs w:val="false"/>
        </w:rPr>
        <w:t>- Кемеровская областная общественная организация Союз «Чернобыль» Кемеровский район – ежегодно оказание помощи в организации и проведении встреч, возложении цветов к памятным и знаменательным датам; организация экскурсий, чайных столов; оказание помощи в изготовлении полиграфической продукции.</w:t>
      </w:r>
    </w:p>
    <w:p>
      <w:pPr>
        <w:pStyle w:val="31"/>
        <w:rPr/>
      </w:pPr>
      <w:r>
        <w:rPr>
          <w:b w:val="false"/>
          <w:bCs w:val="false"/>
        </w:rPr>
        <w:t>- Кемеровская областная общественная организация «Ветераны авиации» - к столетию ВВС облагораживание мест захоронения, проведение эстафеты памяти, организация экскурсий.</w:t>
      </w:r>
    </w:p>
    <w:p>
      <w:pPr>
        <w:pStyle w:val="31"/>
        <w:rPr/>
      </w:pPr>
      <w:r>
        <w:rPr>
          <w:b w:val="false"/>
          <w:bCs w:val="false"/>
        </w:rPr>
        <w:t>- Региональное отделение общественной организации «Союз женщин России» - «Союз женщин Кузбасса» оказание помощи в организации встреч, мероприятий, экскурсий.</w:t>
      </w:r>
    </w:p>
    <w:p>
      <w:pPr>
        <w:pStyle w:val="31"/>
        <w:rPr/>
      </w:pPr>
      <w:r>
        <w:rPr>
          <w:b w:val="false"/>
          <w:bCs w:val="false"/>
        </w:rPr>
        <w:t>- Кемеровское районное отделение всероссийской общественной организации ветеранов (пенсионеров) войны, труда, Вооруженных Сил и правоохранительных органов  - ежегодно оказание помощи в организации и проведении встреч, возложении цветов к памятным и знаменательным датам; проведение эстафеты памяти, организация экскурсий, чайных столов; оказание помощи в изготовлении полиграфической продукции, обеспечение канцелярскими принадлежностями и оргтехникой, предоставление помещения для организации работы и проведения мероприятий, обеспечение транспортом, связью на безвозмездной основе, оказание помощи в организации празднования 25-летия образования районного совета ветеранов, памятных подарков, чайного стола.</w:t>
      </w:r>
    </w:p>
    <w:p>
      <w:pPr>
        <w:pStyle w:val="31"/>
        <w:rPr/>
      </w:pPr>
      <w:r>
        <w:rPr>
          <w:b w:val="false"/>
          <w:bCs w:val="false"/>
        </w:rPr>
        <w:t>- Кемеровская местная организация Всероссийского общества слепых – ежегодно вручение благодарственных писем с денежным сопровождением, в рамках Международного Дня «Белой трости», в связи с 70-летием со дня создания организации проведен косметический ремонт внутри здания организации.</w:t>
      </w:r>
    </w:p>
    <w:p>
      <w:pPr>
        <w:pStyle w:val="31"/>
        <w:rPr/>
      </w:pPr>
      <w:r>
        <w:rPr>
          <w:b w:val="false"/>
          <w:bCs w:val="false"/>
        </w:rPr>
        <w:t>- Представители данных организаций участвуют в совместных мероприятиях, проводимых администрацией района, совместно проводят информационные встречи с населением сельских поселений.</w:t>
      </w:r>
    </w:p>
    <w:p>
      <w:pPr>
        <w:pStyle w:val="31"/>
        <w:rPr/>
      </w:pPr>
      <w:r>
        <w:rPr>
          <w:b w:val="false"/>
          <w:bCs w:val="false"/>
        </w:rPr>
        <w:t xml:space="preserve">- Проведение встреч главы Кемеровского муниципального района с общественностью и поощрение созидательных и инициативных  людей, являются эффективным способом выражения благодарности гражданам, внесшим вклад в решение социально-значимых задач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2014 – 2016 гг. на территории Кемеровского муниципального района планируется проведение ряда масштабных мероприятий, посвященных профессиональным праздникам, дням сел, 90-летию Кемеровского муниципального района, 70-летию Победы в Великой Отечественной вой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9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7:59:00Z</dcterms:modified>
  <cp:revision>2</cp:revision>
  <dc:subject/>
  <dc:title/>
</cp:coreProperties>
</file>